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/>
          <w:b/>
          <w:bCs/>
          <w:sz w:val="40"/>
          <w:szCs w:val="28"/>
        </w:rPr>
        <w:t>Проект «ММ</w:t>
      </w:r>
      <w:r>
        <w:rPr>
          <w:rFonts w:eastAsia="MS Mincho;ＭＳ 明朝"/>
          <w:b/>
          <w:bCs/>
          <w:sz w:val="40"/>
          <w:szCs w:val="28"/>
          <w:lang w:val="en-US"/>
        </w:rPr>
        <w:t>DS</w:t>
      </w:r>
      <w:r>
        <w:rPr>
          <w:rFonts w:eastAsia="MS Mincho;ＭＳ 明朝"/>
          <w:b/>
          <w:bCs/>
          <w:sz w:val="40"/>
          <w:szCs w:val="28"/>
        </w:rPr>
        <w:t>-Интернет-Уфа»</w:t>
      </w:r>
    </w:p>
    <w:p>
      <w:pPr>
        <w:pStyle w:val="Normal"/>
        <w:jc w:val="center"/>
        <w:rPr>
          <w:rFonts w:eastAsia="MS Mincho;ＭＳ 明朝"/>
          <w:b/>
          <w:b/>
          <w:bCs/>
          <w:sz w:val="40"/>
          <w:szCs w:val="28"/>
        </w:rPr>
      </w:pPr>
      <w:r>
        <w:rPr>
          <w:rFonts w:eastAsia="MS Mincho;ＭＳ 明朝"/>
          <w:b/>
          <w:bCs/>
          <w:sz w:val="40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существление проекта будет произведено в  г.Уфе, Салават, Ишимбай и Стерлитамак,  Республика Башкортостан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Бизнес- план будет использован для планирования указанной  деятельности  и обоснования  необходимых  средств  для  привлечения инвестиц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ИСТЕМЫ  ММ</w:t>
      </w:r>
      <w:r>
        <w:rPr>
          <w:b/>
          <w:bCs/>
          <w:sz w:val="28"/>
          <w:szCs w:val="28"/>
          <w:lang w:val="en-US"/>
        </w:rPr>
        <w:t>DS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900"/>
        <w:rPr/>
      </w:pPr>
      <w:r>
        <w:rPr>
          <w:sz w:val="28"/>
          <w:szCs w:val="28"/>
        </w:rPr>
        <w:t>Беспроводные вещательные системы появились в середине 70-х годов в Америке. 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DS (Multipoint Distribution Sistem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DS (Multipoint Multichannel Distribution Sistem), </w:t>
      </w:r>
      <w:r>
        <w:rPr>
          <w:sz w:val="28"/>
          <w:szCs w:val="28"/>
        </w:rPr>
        <w:t>работавш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апазоне</w:t>
      </w:r>
      <w:r>
        <w:rPr>
          <w:sz w:val="28"/>
          <w:szCs w:val="28"/>
          <w:lang w:val="en-US"/>
        </w:rPr>
        <w:t xml:space="preserve"> 2.1-2.7 </w:t>
      </w:r>
      <w:r>
        <w:rPr>
          <w:sz w:val="28"/>
          <w:szCs w:val="28"/>
        </w:rPr>
        <w:t>ГГц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ервоначально они предназначались для телекоммуникационных служб,  однако  вскоре стали использоваться для ТВ вещания. Сейчас ММ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 называют системы беспроводного вещания, работающие в диапазоне 2-10 ГГ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имуществами развертывания предлагаемой эфирно-кабельной (MMDS Интернет) технологии являются следу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мультимедийная транспортная технология на базе развертывания полноценной многофункциональной телекоммуникационной системы и организации доступа к сетям связи разного уров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изация удаленных населенных пунктов, а также предоставление дополнительных услуг по обмену данными, передаче телеметрии в интересах различных организ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е предоставление высокоскоростного Интернет и охват большого числа удаленных организаций (в т.ч. школ, библиотек, больниц и др.) и частных лиц (населения) на большой территории в радиусе до 50 к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боты в любых разрешенных к использованию диапазонах частот (например, 2.2-2.9, 3.3-3.7, 5.2-6.4, 26-31, 38-43 ГГц и др.)</w:t>
      </w:r>
    </w:p>
    <w:p>
      <w:pPr>
        <w:pStyle w:val="TextBodyIndent"/>
        <w:ind w:left="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днако,  необходимо иметь ввиду, что с увеличением частоты выше 3 ГГц возрастает стоимость радиооборудования, а влияние погодных условий усиливается, т.е. сокращается дальность связи (при 5-6 ГГц до ~10÷15 км).</w:t>
      </w:r>
    </w:p>
    <w:p>
      <w:pPr>
        <w:pStyle w:val="TextBodyIndent"/>
        <w:ind w:left="52" w:firstLine="709"/>
        <w:jc w:val="both"/>
        <w:rPr/>
      </w:pPr>
      <w:r>
        <w:rPr>
          <w:sz w:val="28"/>
          <w:szCs w:val="28"/>
        </w:rPr>
        <w:t>Терминальное (головное) оборудование для широкополосного беспроводного доступа совместно с радиооборудованием эфирно-кабе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MMDS Интерн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стемы, или сокращенно «MMDS Интернет», обеспечивает двунаправленный доступ «точка–многоточка» («point-to-multipoint»).</w:t>
      </w:r>
    </w:p>
    <w:p>
      <w:pPr>
        <w:pStyle w:val="TextBodyIndent"/>
        <w:ind w:left="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MMDS Интернет для передачи данных, аудио/видео сигналов можно использовать общий (групповой) или отдельный передатчик только для данных (дополнительный канальный или полугрупповой) и общий антенно-фидерный тракт для приема-передачи данных и запросов в прямом и обратном каналах. При работе обратного канала в отдельном диапазоне частот используется отдельный антенно-фидерный тракт. Конкретное решение по структуре системы принимается  исходя из  технических требований, с учетом электромагнитной обстановки и экономических факторов.</w:t>
      </w:r>
    </w:p>
    <w:p>
      <w:pPr>
        <w:pStyle w:val="TextBodyIndent"/>
        <w:ind w:left="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" w:firstLine="709"/>
        <w:jc w:val="both"/>
        <w:rPr/>
      </w:pPr>
      <w:r>
        <w:rPr>
          <w:sz w:val="28"/>
          <w:szCs w:val="28"/>
        </w:rPr>
        <w:t xml:space="preserve">Технические возможности существующих или строящихся эфирно-кабельных MMDS, кабельных оптико-коаксиальных </w:t>
      </w:r>
      <w:r>
        <w:rPr>
          <w:sz w:val="28"/>
          <w:szCs w:val="28"/>
          <w:lang w:val="en-US"/>
        </w:rPr>
        <w:t>HFC</w:t>
      </w:r>
      <w:r>
        <w:rPr>
          <w:sz w:val="28"/>
          <w:szCs w:val="28"/>
        </w:rPr>
        <w:t>- или смешанных MMDS-</w:t>
      </w:r>
      <w:r>
        <w:rPr>
          <w:sz w:val="28"/>
          <w:szCs w:val="28"/>
          <w:lang w:val="en-US"/>
        </w:rPr>
        <w:t>HFC</w:t>
      </w:r>
      <w:r>
        <w:rPr>
          <w:sz w:val="28"/>
          <w:szCs w:val="28"/>
        </w:rPr>
        <w:t xml:space="preserve"> сетей расширяются посредством установки специального головного оборудования для организации широкополосного доступа к сетям связи разного уровня. Целью такой модернизации является обеспечение абонентов сети интерактивным сервисом.</w:t>
      </w:r>
    </w:p>
    <w:p>
      <w:pPr>
        <w:pStyle w:val="TextBodyIndent"/>
        <w:ind w:left="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такого оборудования можно  предоставлять абонентам  множество интерактивных видов сервиса и телефонию.</w:t>
      </w:r>
    </w:p>
    <w:p>
      <w:pPr>
        <w:pStyle w:val="TextBodyIndent"/>
        <w:ind w:left="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головного оборудования в сети позволит на базе широкополосного доступа предоставлять следующие виды интерактивных услуг: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скоростной доступ в интернет,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телефонной связи (IP-телефония, использование IP-телефонии совместно с традиционной телефонией, организация магистральных, в том числе по радио, множества каналов «точка-точка» для подключения АТС в удаленных населенных пунктах),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данных (информационный обмен данными, передача и сбор телеметрии)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виртуальных частных сетей (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>) в корпоративных целях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Достоинства системы  MMDS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>Преимущества и достоинства перед кабельными системами  является быстрота и дешевизна развертывания (а при необходимости и свертывания) системы.  В  то время как мировые цены на оборудование падают, стоимость рытья траншей для прокладки кабелей скорее поднимается. В России и странах СНГ затраты на прокладку кабелей, разумеется, не столь значительны, как в Америке.</w:t>
      </w:r>
    </w:p>
    <w:p>
      <w:pPr>
        <w:pStyle w:val="TextBody"/>
        <w:ind w:firstLine="9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едостатки системы MMDS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Сигнал распространяется в зоне прямой видимост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 xml:space="preserve">Ограниченное число каналов (не более 31)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</w:rPr>
      </w:pPr>
      <w:r>
        <w:rPr>
          <w:sz w:val="28"/>
        </w:rPr>
        <w:t>Необходима лицензия на использование диапазона частот.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  <w:t>(В предлагаемом проекте  лицензия на использование диапазона частот уже приобретена).</w:t>
      </w:r>
    </w:p>
    <w:p>
      <w:pPr>
        <w:pStyle w:val="TextBody"/>
        <w:ind w:firstLine="9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900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2. СХЕМА РАСПРОСТРАНЕНИЯ СИГНАЛА</w:t>
      </w:r>
    </w:p>
    <w:p>
      <w:pPr>
        <w:pStyle w:val="TextBody"/>
        <w:ind w:firstLine="9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</w:r>
      <w:r>
        <w:rPr>
          <w:sz w:val="28"/>
          <w:szCs w:val="20"/>
        </w:rPr>
        <w:t xml:space="preserve">. </w:t>
      </w:r>
    </w:p>
    <w:p>
      <w:pPr>
        <w:pStyle w:val="Web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Web"/>
        <w:rPr>
          <w:b/>
          <w:b/>
          <w:bCs/>
        </w:rPr>
      </w:pPr>
      <w:r>
        <w:rPr>
          <w:b/>
          <w:bCs/>
        </w:rPr>
      </w:r>
    </w:p>
    <w:p>
      <w:pPr>
        <w:pStyle w:val="Web"/>
        <w:rPr>
          <w:b/>
          <w:b/>
          <w:bCs/>
        </w:rPr>
      </w:pPr>
      <w:r>
        <w:rPr>
          <w:b/>
          <w:bCs/>
        </w:rPr>
      </w:r>
    </w:p>
    <w:p>
      <w:pPr>
        <w:pStyle w:val="Web"/>
        <w:rPr>
          <w:b/>
          <w:b/>
          <w:bCs/>
        </w:rPr>
      </w:pPr>
      <w:r>
        <w:rPr>
          <w:b/>
          <w:bCs/>
        </w:rPr>
        <w:t>3. ОЦЕНКА РЫНКОВ СБЫТА  УСЛУГИ</w:t>
      </w:r>
    </w:p>
    <w:p>
      <w:pPr>
        <w:pStyle w:val="TextBody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Конкурентами по предоставлению подобных услуг в г.Уфе являю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ИКЦ «Экспресс», Уфимская ГТС, ЗАО «Башселл»  представляют  телематические услуги по сетям общего пользования. Стоимость  1 часа,  предлагаемых услуг в ИКЦ «Экспресс» более 20 рублей,  в Уфимской ГТС и ЗАО «Башселл» - дневной тариф 16 руб., ночной – 12 руб.   Из-за плохого технического состояния линейной части телефонных сетей общего пользования скорость передачи информации для одного абонента   не превышает 30 кБит /с, что значительно ниже    (128 Кбит/с), чем в предлагаемом  бизнес-проекте. Кроме того, в ЗАО «Башселл» существует проблема соединения с узлом связи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- ЗАО «Деловая сеть»  предоставляет услуги  </w:t>
      </w:r>
      <w:r>
        <w:rPr>
          <w:sz w:val="28"/>
          <w:szCs w:val="28"/>
          <w:lang w:val="en-US"/>
        </w:rPr>
        <w:t>Ra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. Тариф определяется объемом полученной абонентом информации (1,85 руб./Мбит). Первичное абонентское оборудование имеет высокую стоимость (до 800 $), что ограничивает количество пользователей. Данная  технология позволяет  обслуживать ограниченное  количество абонентов в пересчете на один канал (частотный ресурс), т.е. имеет небольшую канальную емкость из-за не эффективной  дисциплины ее использования, обладает небольшой дальностью, при этом скорость передачи падает при наличии помех, сильно зависит от  топологии сети и резко уменьшается с увеличением дальност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ТРУКТУРА КОМПАНИИ 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ля осуществления данного проекта  будет задействована команда в количестве 20 сотрудников, их них  14 сотрудников - специалистов и 6 человек – вспомогательный персонал (см. Приложение «Штатное расписание»).</w:t>
      </w:r>
    </w:p>
    <w:p>
      <w:pPr>
        <w:pStyle w:val="Style1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"/>
        <w:rPr/>
      </w:pPr>
      <w:r>
        <w:rPr/>
        <w:t>Штатное    расписани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90"/>
        <w:gridCol w:w="1482"/>
        <w:gridCol w:w="2173"/>
        <w:gridCol w:w="158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-во ед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аместитель директ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фис-менеджер,секрета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ммерческий отде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ст.менедж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 менедж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хнический отде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технический дирек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- заместитель тех.директо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инженер по связям с баз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инженер по последней  ми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вакан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инансовый отде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главный бухгалт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бухгалтер-касси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бухгалтер склада, м/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бухгалтер билин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вхо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ди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0/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акан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ГРАФИК ПРОВЕДЕНИЯ РАБОТ ПО УСТАНОВКЕ    ОБОРУДОВАНИЯ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 план  проведения технических работ по установке оборудования и график продаж услуг (см. Приложение «График проведения технических работ по установке оборудования » по срокам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"/>
        <w:gridCol w:w="681"/>
        <w:gridCol w:w="830"/>
        <w:gridCol w:w="657"/>
        <w:gridCol w:w="793"/>
        <w:gridCol w:w="7"/>
        <w:gridCol w:w="680"/>
        <w:gridCol w:w="6"/>
        <w:gridCol w:w="605"/>
        <w:gridCol w:w="601"/>
        <w:gridCol w:w="514"/>
        <w:gridCol w:w="576"/>
      </w:tblGrid>
      <w:tr>
        <w:trPr>
          <w:trHeight w:val="1119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1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1"/>
              <w:rPr>
                <w:rFonts w:eastAsia="MS Mincho;ＭＳ 明朝"/>
                <w:sz w:val="24"/>
                <w:u w:val="single"/>
              </w:rPr>
            </w:pPr>
            <w:r>
              <w:rPr>
                <w:rFonts w:eastAsia="MS Mincho;ＭＳ 明朝"/>
                <w:sz w:val="24"/>
                <w:u w:val="single"/>
              </w:rPr>
              <w:t>Наименование работ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  <w:u w:val="single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  <w:u w:val="single"/>
              </w:rPr>
            </w:r>
          </w:p>
          <w:p>
            <w:pPr>
              <w:pStyle w:val="Style11"/>
              <w:jc w:val="center"/>
              <w:rPr>
                <w:rFonts w:eastAsia="MS Mincho;ＭＳ 明朝"/>
                <w:i/>
                <w:i/>
                <w:iCs/>
                <w:sz w:val="24"/>
                <w:u w:val="single"/>
              </w:rPr>
            </w:pPr>
            <w:r>
              <w:rPr>
                <w:rFonts w:eastAsia="MS Mincho;ＭＳ 明朝"/>
                <w:i/>
                <w:iCs/>
                <w:sz w:val="24"/>
                <w:u w:val="single"/>
              </w:rPr>
              <w:t>2003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i/>
                <w:i/>
                <w:iCs/>
                <w:sz w:val="24"/>
                <w:u w:val="single"/>
              </w:rPr>
            </w:pPr>
            <w:r>
              <w:rPr>
                <w:rFonts w:eastAsia="MS Mincho;ＭＳ 明朝"/>
                <w:i/>
                <w:iCs/>
                <w:sz w:val="24"/>
                <w:u w:val="single"/>
              </w:rPr>
            </w:r>
          </w:p>
          <w:p>
            <w:pPr>
              <w:pStyle w:val="Style11"/>
              <w:jc w:val="center"/>
              <w:rPr>
                <w:rFonts w:eastAsia="MS Mincho;ＭＳ 明朝"/>
                <w:sz w:val="24"/>
                <w:u w:val="single"/>
              </w:rPr>
            </w:pPr>
            <w:r>
              <w:rPr>
                <w:rFonts w:eastAsia="MS Mincho;ＭＳ 明朝"/>
                <w:sz w:val="24"/>
                <w:u w:val="single"/>
              </w:rPr>
              <w:t>2004</w:t>
            </w:r>
          </w:p>
        </w:tc>
      </w:tr>
      <w:tr>
        <w:trPr>
          <w:trHeight w:val="143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ourier New" w:hAnsi="Courier New" w:eastAsia="MS Mincho;ＭＳ 明朝" w:cs="Courier New"/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rFonts w:eastAsia="MS Mincho;ＭＳ 明朝" w:cs="Courier New"/>
                <w:b/>
                <w:bCs/>
                <w:sz w:val="24"/>
                <w:szCs w:val="20"/>
                <w:u w:val="singl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sz w:val="24"/>
                <w:u w:val="single"/>
              </w:rPr>
            </w:pPr>
            <w:r>
              <w:rPr>
                <w:rFonts w:eastAsia="MS Mincho;ＭＳ 明朝"/>
                <w:sz w:val="24"/>
                <w:u w:val="single"/>
              </w:rPr>
              <w:t>ав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sz w:val="24"/>
                <w:u w:val="single"/>
              </w:rPr>
            </w:pPr>
            <w:r>
              <w:rPr>
                <w:rFonts w:eastAsia="MS Mincho;ＭＳ 明朝"/>
                <w:sz w:val="24"/>
                <w:u w:val="single"/>
              </w:rPr>
              <w:t>сен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sz w:val="24"/>
                <w:u w:val="single"/>
              </w:rPr>
            </w:pPr>
            <w:r>
              <w:rPr>
                <w:rFonts w:eastAsia="MS Mincho;ＭＳ 明朝"/>
                <w:sz w:val="24"/>
                <w:u w:val="single"/>
              </w:rPr>
              <w:t>ок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sz w:val="24"/>
                <w:u w:val="single"/>
              </w:rPr>
            </w:pPr>
            <w:r>
              <w:rPr>
                <w:rFonts w:eastAsia="MS Mincho;ＭＳ 明朝"/>
                <w:sz w:val="24"/>
                <w:u w:val="single"/>
              </w:rPr>
              <w:t>нояб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sz w:val="24"/>
                <w:u w:val="single"/>
              </w:rPr>
            </w:pPr>
            <w:r>
              <w:rPr>
                <w:rFonts w:eastAsia="MS Mincho;ＭＳ 明朝"/>
                <w:sz w:val="24"/>
                <w:u w:val="single"/>
              </w:rPr>
              <w:t>де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4</w:t>
            </w:r>
          </w:p>
        </w:tc>
      </w:tr>
      <w:tr>
        <w:trPr>
          <w:trHeight w:val="58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.Проектные работы</w:t>
            </w:r>
          </w:p>
          <w:p>
            <w:pPr>
              <w:pStyle w:val="Style11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=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=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=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.Согласование проекта,</w:t>
            </w:r>
          </w:p>
          <w:p>
            <w:pPr>
              <w:pStyle w:val="Style11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олучение лицензий и разрешит. документ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  <w:t>=</w:t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=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.Работы по подключению к сети общего пользова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1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=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1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=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1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=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1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=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  <w:t>=</w:t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  <w:t>=</w:t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  <w:t>=</w:t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.Подписание контракта. Заказ оборудования.Получение оборудова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  <w:t>=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  <w:t>=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  <w:t>=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.Транспортировка</w:t>
            </w:r>
          </w:p>
          <w:p>
            <w:pPr>
              <w:pStyle w:val="Style11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борудования до места</w:t>
            </w:r>
          </w:p>
          <w:p>
            <w:pPr>
              <w:pStyle w:val="Style11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онтаж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24"/>
                <w:vertAlign w:val="subscript"/>
              </w:rPr>
            </w:pPr>
            <w:r>
              <w:rPr>
                <w:rFonts w:eastAsia="MS Mincho;ＭＳ 明朝"/>
                <w:sz w:val="24"/>
                <w:vertAlign w:val="subscript"/>
              </w:rPr>
            </w:r>
          </w:p>
          <w:p>
            <w:pPr>
              <w:pStyle w:val="Style11"/>
              <w:jc w:val="center"/>
              <w:rPr>
                <w:rFonts w:eastAsia="MS Mincho;ＭＳ 明朝"/>
                <w:sz w:val="24"/>
                <w:vertAlign w:val="subscript"/>
              </w:rPr>
            </w:pPr>
            <w:r>
              <w:rPr>
                <w:rFonts w:eastAsia="MS Mincho;ＭＳ 明朝"/>
                <w:sz w:val="24"/>
                <w:vertAlign w:val="subscript"/>
              </w:rPr>
              <w:t>=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24"/>
                <w:vertAlign w:val="subscript"/>
              </w:rPr>
            </w:pPr>
            <w:r>
              <w:rPr>
                <w:rFonts w:eastAsia="MS Mincho;ＭＳ 明朝"/>
                <w:sz w:val="24"/>
                <w:vertAlign w:val="subscript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.Подготовка строительных площадок для базовых станций</w:t>
            </w:r>
          </w:p>
          <w:p>
            <w:pPr>
              <w:pStyle w:val="Style11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  <w:t>=</w:t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Style11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=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Style11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=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7.Монтаж оборудования</w:t>
            </w:r>
          </w:p>
          <w:p>
            <w:pPr>
              <w:pStyle w:val="Style11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и инсталляц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1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=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Style11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=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  <w:t>=</w:t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  <w:t>=</w:t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Cs w:val="20"/>
              </w:rPr>
            </w:pPr>
            <w:r>
              <w:rPr>
                <w:rFonts w:eastAsia="MS Mincho;ＭＳ 明朝" w:cs="Courier New" w:ascii="Courier New" w:hAnsi="Courier New"/>
                <w:szCs w:val="20"/>
              </w:rPr>
              <w:t>=</w:t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4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0"/>
              </w:rPr>
            </w:r>
          </w:p>
          <w:p>
            <w:pPr>
              <w:pStyle w:val="Style11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</w:t>
      </w:r>
      <w:r>
        <w:rPr>
          <w:lang w:val="en-US"/>
        </w:rPr>
        <w:t>S</w:t>
      </w:r>
      <w:r>
        <w:rPr/>
        <w:t xml:space="preserve">. Просим рассматривать сроки технических работ, как  месяцы после подписания контракта поочередно, т.к. п.1,п.2- выполнены , а п.3  -   в процессе  прорабо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ОВЫЙ ПЛАН ПО г.УФ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четы приводятся в $   (при  условии 1 $ = 30 руб.)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020"/>
      </w:tblGrid>
      <w:tr>
        <w:trPr>
          <w:trHeight w:val="4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инансовые потребнос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2 700 000  </w:t>
            </w:r>
          </w:p>
        </w:tc>
      </w:tr>
      <w:tr>
        <w:trPr>
          <w:trHeight w:val="51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ок окупаемости проект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 года</w:t>
            </w:r>
          </w:p>
        </w:tc>
      </w:tr>
      <w:tr>
        <w:trPr>
          <w:trHeight w:val="7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1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ходование средст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. Закуп технологического оборудован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 500 000 </w:t>
            </w:r>
          </w:p>
        </w:tc>
      </w:tr>
      <w:tr>
        <w:trPr>
          <w:trHeight w:val="5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в т.ч. возвратное оборудова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760 000   </w:t>
            </w:r>
          </w:p>
        </w:tc>
      </w:tr>
      <w:tr>
        <w:trPr>
          <w:trHeight w:val="5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 Транспортировка оборудования до места монтаж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0 000 </w:t>
            </w:r>
          </w:p>
        </w:tc>
      </w:tr>
      <w:tr>
        <w:trPr>
          <w:trHeight w:val="73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 Шеф-монтаж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(10 % от стоимости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50  000 </w:t>
            </w:r>
          </w:p>
        </w:tc>
      </w:tr>
      <w:tr>
        <w:trPr>
          <w:trHeight w:val="8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. Затраты на  проект и разрешительные документ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 xml:space="preserve">65 000   </w:t>
            </w:r>
          </w:p>
        </w:tc>
      </w:tr>
      <w:tr>
        <w:trPr>
          <w:trHeight w:val="57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 Затраты на приобретение часто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 xml:space="preserve">15 000 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6. Ежегодная плата за частоты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50 000</w:t>
            </w:r>
          </w:p>
        </w:tc>
      </w:tr>
      <w:tr>
        <w:trPr>
          <w:trHeight w:val="10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. Получение лицензии на оказание услуг телефонии и согласование с ГТС оказание услуг телефони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0 000</w:t>
            </w:r>
          </w:p>
        </w:tc>
      </w:tr>
      <w:tr>
        <w:trPr>
          <w:trHeight w:val="511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. Общехозяйственные расход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80 000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9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Данный проект позволяет обслуживание без дополнительных  затра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 000 абонентов</w:t>
            </w:r>
          </w:p>
        </w:tc>
      </w:tr>
    </w:tbl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220"/>
      </w:tblGrid>
      <w:tr>
        <w:trPr>
          <w:trHeight w:val="7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 первом этапе возможно подключение </w:t>
            </w:r>
          </w:p>
          <w:p>
            <w:pPr>
              <w:pStyle w:val="Normal"/>
              <w:ind w:left="180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 обслужива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700 абонентов</w:t>
            </w:r>
          </w:p>
        </w:tc>
      </w:tr>
      <w:tr>
        <w:trPr>
          <w:trHeight w:val="65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следующее  расширение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 300 абонентов</w:t>
            </w:r>
          </w:p>
        </w:tc>
      </w:tr>
      <w:tr>
        <w:trPr>
          <w:trHeight w:val="82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еспечение скор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Кбит/с с нагрузкой 0,1 Эрл</w:t>
            </w:r>
          </w:p>
        </w:tc>
      </w:tr>
      <w:tr>
        <w:trPr>
          <w:trHeight w:val="72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еально ожидаемый конкурентный тариф в г.Уф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 руб/час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ьзователи – клиен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- корпорации ( с возможностью подключения к 1 комплекту до 15 пользователей)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 xml:space="preserve">50 корпоративных клиентов Х 15 пользователей   =  750 абонентов </w:t>
            </w:r>
          </w:p>
        </w:tc>
      </w:tr>
      <w:tr>
        <w:trPr>
          <w:trHeight w:val="174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индивидуальные клиенты  (с возможностью подключения индивидуально и с Д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</w:rPr>
              <w:t xml:space="preserve">200 ДРС по 15 абонен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sz w:val="28"/>
                <w:szCs w:val="28"/>
              </w:rPr>
              <w:t xml:space="preserve">60  ДРС более 15 абонентов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000 абонентов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о 1000 абонентов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ФИНАНСОВЫЙ ПЛАН ПО ЮЖНОЙ ГРУППЕ ГОРОДОВ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020"/>
      </w:tblGrid>
      <w:tr>
        <w:trPr>
          <w:trHeight w:val="4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инансовые потребнос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4 000 000  </w:t>
            </w:r>
          </w:p>
        </w:tc>
      </w:tr>
      <w:tr>
        <w:trPr>
          <w:trHeight w:val="51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ок окупаемости проекта, после монтажа оборудован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,2  года</w:t>
            </w:r>
          </w:p>
        </w:tc>
      </w:tr>
      <w:tr>
        <w:trPr>
          <w:trHeight w:val="7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1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ределение средств по статьям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. Закуп технологического оборудован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2 000 000 </w:t>
            </w:r>
          </w:p>
        </w:tc>
      </w:tr>
      <w:tr>
        <w:trPr>
          <w:trHeight w:val="5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в т.ч. возвратное оборудова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sz w:val="28"/>
                <w:szCs w:val="28"/>
              </w:rPr>
              <w:t xml:space="preserve">560 000   </w:t>
            </w:r>
          </w:p>
        </w:tc>
      </w:tr>
      <w:tr>
        <w:trPr>
          <w:trHeight w:val="5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 Транспортировка оборудования до места монтаж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MS Mincho;ＭＳ 明朝"/>
                <w:sz w:val="28"/>
                <w:szCs w:val="28"/>
              </w:rPr>
              <w:t xml:space="preserve">20 000 </w:t>
            </w:r>
          </w:p>
        </w:tc>
      </w:tr>
      <w:tr>
        <w:trPr>
          <w:trHeight w:val="73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 Шеф-монтаж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(10 % от стоимости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 xml:space="preserve">200  000 </w:t>
            </w:r>
          </w:p>
        </w:tc>
      </w:tr>
      <w:tr>
        <w:trPr>
          <w:trHeight w:val="8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. Затраты на  проект и разрешительные документ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 xml:space="preserve">100 000   </w:t>
            </w:r>
          </w:p>
        </w:tc>
      </w:tr>
      <w:tr>
        <w:trPr>
          <w:trHeight w:val="57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 Затраты на приобретение часто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 xml:space="preserve">150 000 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6. Ежегодная плата за частоты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150 000</w:t>
            </w:r>
          </w:p>
        </w:tc>
      </w:tr>
      <w:tr>
        <w:trPr>
          <w:trHeight w:val="10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. Получение лицензии на оказание услуг телефонии и согласование с ГТС оказание услуг телефони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</w:rPr>
              <w:t>30 000</w:t>
            </w:r>
          </w:p>
        </w:tc>
      </w:tr>
      <w:tr>
        <w:trPr>
          <w:trHeight w:val="511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. Общехозяйственные расход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 350 000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9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анный проект позволяет обслуживание:</w:t>
            </w:r>
          </w:p>
          <w:p>
            <w:pPr>
              <w:pStyle w:val="Normal"/>
              <w:ind w:left="180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-ТВ + Интернет   </w:t>
            </w:r>
          </w:p>
          <w:p>
            <w:pPr>
              <w:pStyle w:val="Normal"/>
              <w:ind w:left="180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ТВ</w:t>
            </w:r>
          </w:p>
          <w:p>
            <w:pPr>
              <w:pStyle w:val="Normal"/>
              <w:ind w:left="180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Инте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500 абонентов</w:t>
            </w:r>
          </w:p>
          <w:p>
            <w:pPr>
              <w:pStyle w:val="Normal"/>
              <w:ind w:left="180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500 абонентов</w:t>
            </w:r>
          </w:p>
          <w:p>
            <w:pPr>
              <w:pStyle w:val="Normal"/>
              <w:ind w:left="180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00 абонентов</w:t>
            </w:r>
          </w:p>
        </w:tc>
      </w:tr>
    </w:tbl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220"/>
      </w:tblGrid>
      <w:tr>
        <w:trPr>
          <w:trHeight w:val="7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онентская плата за ТВ в меся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0 рублей</w:t>
            </w:r>
          </w:p>
        </w:tc>
      </w:tr>
      <w:tr>
        <w:trPr>
          <w:trHeight w:val="65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еально ожидаемый конкурентный тариф Интер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 руб/час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еспечение скор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Кбит/с с нагрузкой 0,1 Эрл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7.РАСЧЕТ ОКУПАЕМОСТИ ПРОЕКТА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7.1. РАСЧЕТ ОКУПАЕМОСТИ ПРОЕКТА ПО г.УФЕ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Расчеты окупаемости проекта  проводились исходя из следующих показателей: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Корпоративные клиенты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0 корпораций  до 15 абонентов =  750 пользователей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ремя  пользования сетью  1 абонентом  =  2 часа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реднее количество рабочих дней в месяце = 20  дней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личество месяцев для окупаемости проекта после монтажа оборудования = 18 месяцев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редний тариф за 1 час = 20 рублей 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четная стоимость 1 $  = 30 рублей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 xml:space="preserve">750 пользователей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Х  2 часа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Х  22 рабочих дня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Х  18 месяцев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Х   20 рублей тариф/час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:  30 рублей/$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= 396 000 $</w:t>
      </w:r>
    </w:p>
    <w:p>
      <w:pPr>
        <w:pStyle w:val="Heading3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ндивидуальные клиенты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1 этапе ввода оборудования  =  4200 абонентов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ремя  пользования сетью 1 абонентом  =  1 час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реднее количество дней в месяце = 30  дней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личество месяцев для окупаемости проекта после монтажа оборудования = 18 месяцев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редний тариф за 1 час = 20 рублей 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четная стоимость 1 $  = 30 рублей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4200 абонентов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Х  1 час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Х  30 дней в месяце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Х  18 месяцев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Х  Х   20 рублей тариф/час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:  30 рублей/$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= 1 512 000 $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546735</wp:posOffset>
                </wp:positionV>
                <wp:extent cx="5212080" cy="158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2"/>
                              <w:gridCol w:w="217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Сумма возврат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79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Возвратные  средства за счет корпоратив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клиентов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39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Возвратные  средства за счет индивидуальных клиентов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1 51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2 304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4.95pt;mso-wrap-distance-left:9pt;mso-wrap-distance-right:9pt;mso-wrap-distance-top:0pt;mso-wrap-distance-bottom:0pt;margin-top:43.05pt;mso-position-vertical-relative:text;margin-left:54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2"/>
                        <w:gridCol w:w="217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6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Сумма возвратного оборудования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798 0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Возвратные  средства за счет корпоратив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клиентов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396 00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Возвратные  средства за счет индивидуальных клиентов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1 512 000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2 304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7.1. РАСЧЕТ ОКУПАЕМОСТИ ПРОЕКТА ПО ЮЖНОЙ ГРУППЕ ГОРОДОВ 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четы окупаемости проекта  проводились исходя из следующих показателей: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  <w:t xml:space="preserve">Абоненты  ТВ + Интернет 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- для Интернет пользователей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500 абонентов 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ремя  пользования сетью  1 абонентом  =  1 час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реднее количество дней в месяце = 30  дней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личество месяцев для окупаемости проекта после монтажа оборудования = 26 месяцев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редний тариф за 1 час = 20 рублей 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четная стоимость 1 $  = 30 рублей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 xml:space="preserve">4500 пользователей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Х  1 час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Х  30 рабочих дня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Х  26 месяцев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Х   20 рублей тариф/час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:  30 рублей/$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= 2 340 000 $</w:t>
      </w:r>
    </w:p>
    <w:p>
      <w:pPr>
        <w:pStyle w:val="Heading3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- для  ТВ пользователей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500 абонентов 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личество месяцев для окупаемости проекта после монтажа оборудования = 26 месяцев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редний тариф за 1 месяц = 60 рублей 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четная стоимость 1 $  = 30 рублей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 xml:space="preserve">4500 пользователей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Х   60 рублей тариф/месяц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Х   26 месяцев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:  30 рублей/$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= 234 000 $</w:t>
      </w:r>
    </w:p>
    <w:p>
      <w:pPr>
        <w:pStyle w:val="Heading3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  <w:t xml:space="preserve">Абоненты  ТВ 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500 абонентов 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личество месяцев для окупаемости проекта после монтажа оборудования = 26 месяцев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редний тариф за 1 месяц = 60 рублей 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четная стоимость 1 $  = 30 рублей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 xml:space="preserve">2500 пользователей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Х   60 рублей тариф/месяц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Х   26 месяцев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:  30 рублей/$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= 130 000 $</w:t>
      </w:r>
    </w:p>
    <w:p>
      <w:pPr>
        <w:pStyle w:val="Normal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Normal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  <w:t xml:space="preserve">Абоненты  Интернет 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500 абонентов 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ремя  пользования сетью  1 абонентом  =  1 час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реднее количество дней в месяце = 30  дней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личество месяцев для окупаемости проекта после монтажа оборудования = 26 месяцев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редний тариф за 1 час = 20 рублей 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четная стоимость 1 $  = 30 рублей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 xml:space="preserve">1500 пользователей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Х  1 час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Х  30 рабочих дней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Х  26 месяцев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Х   20 рублей тариф/час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:  30 рублей/$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= 780 000 $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MS Mincho;ＭＳ 明朝"/>
          <w:sz w:val="28"/>
          <w:szCs w:val="28"/>
        </w:rPr>
        <w:t xml:space="preserve">В данном проекте в стоимость всего закупленного  оборудования,  входит часть оборудования, которое  при продаже будет переходить в собственность абонента ( возвратная стоимость оборудования).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приведенных расчетах  рассматривалась минимальная наценка 5 %, которая может повышаться в зависимости от спроса  ( до 15-20 %).</w:t>
      </w:r>
    </w:p>
    <w:tbl>
      <w:tblPr>
        <w:tblW w:w="9352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3320"/>
      </w:tblGrid>
      <w:tr>
        <w:trPr>
          <w:trHeight w:val="533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умма возвратного оборудов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88 000</w:t>
            </w:r>
          </w:p>
        </w:tc>
      </w:tr>
      <w:tr>
        <w:trPr>
          <w:trHeight w:val="500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умма от ТВ+Интернет абонентов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 574 000</w:t>
            </w:r>
          </w:p>
        </w:tc>
      </w:tr>
      <w:tr>
        <w:trPr>
          <w:trHeight w:val="520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умма от ТВ абонент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30 000</w:t>
            </w:r>
          </w:p>
        </w:tc>
      </w:tr>
      <w:tr>
        <w:trPr>
          <w:trHeight w:val="54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умма от Интернет абонент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80 000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4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0" w:color="000000"/>
        </w:pBdr>
        <w:ind w:right="999" w:hanging="0"/>
        <w:rPr/>
      </w:pPr>
      <w:r>
        <w:rPr/>
        <w:t>ИТОГО                                                                                        4 072 000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8. ВОЗВРАТНОЕ ОБОРУДОВАНИЕ ДЛЯ УВЕЛИЧЕНИЯ ОКУПАЕМОСТИ ПРОЕКТА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MS Mincho;ＭＳ 明朝"/>
          <w:sz w:val="28"/>
          <w:szCs w:val="28"/>
        </w:rPr>
        <w:t xml:space="preserve">В данном проекте в стоимость всего закупленного  оборудования,  входит часть оборудования, которое  при продаже будет переходить в собственность абонента ( возвратная стоимость оборудования). </w:t>
      </w:r>
    </w:p>
    <w:p>
      <w:pPr>
        <w:pStyle w:val="2"/>
        <w:rPr/>
      </w:pPr>
      <w:r>
        <w:rPr/>
        <w:t>В приведенных расчетах  рассматривалась минимальная наценка 5 %, которая мо-</w:t>
      </w:r>
    </w:p>
    <w:p>
      <w:pPr>
        <w:pStyle w:val="2"/>
        <w:ind w:right="99" w:hanging="0"/>
        <w:rPr/>
      </w:pPr>
      <w:r>
        <w:rPr/>
        <w:t>жет повышаться в зависимости от спроса  ( до 15-20 %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09"/>
        <w:gridCol w:w="900"/>
        <w:gridCol w:w="1440"/>
        <w:gridCol w:w="1440"/>
        <w:gridCol w:w="1620"/>
        <w:gridCol w:w="1620"/>
        <w:gridCol w:w="54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1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  <w:p>
            <w:pPr>
              <w:pStyle w:val="Style11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Наименова-ние рабо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Цена одного комплек-та по закупоч-ной цене (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Стои-</w:t>
            </w:r>
          </w:p>
          <w:p>
            <w:pPr>
              <w:pStyle w:val="Style11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мость оборудования по приход-ной цене ($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Цена одного комплекта в реализа-ию (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min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наценка 5%)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Стоимость оборудования </w:t>
            </w:r>
          </w:p>
          <w:p>
            <w:pPr>
              <w:pStyle w:val="Style11"/>
              <w:ind w:right="6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при возвратном варианте ($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Абонентс-кое оборудо-вание (для корпора-тивного клиента)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94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ourier New" w:hAnsi="Courier New" w:eastAsia="MS Mincho;ＭＳ 明朝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Courier New"/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-приемо-передатч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63 000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ourier New" w:hAnsi="Courier New" w:eastAsia="MS Mincho;ＭＳ 明朝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Courier New"/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-эфирно-кабельный модем для подключения до 15 ПК, в зависимости от испол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6 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ourier New" w:hAnsi="Courier New" w:eastAsia="MS Mincho;ＭＳ 明朝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Courier New"/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-двухпорто-вый телефонный адап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8 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ourier New" w:hAnsi="Courier New" w:eastAsia="MS Mincho;ＭＳ 明朝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Courier New"/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-четырехпор-товый телефонный адап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1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ourier New" w:hAnsi="Courier New" w:eastAsia="MS Mincho;ＭＳ 明朝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Courier New"/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Эфирно-кабельный модем для передачи до 2-х 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68 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Абонентс-кое оборудование (для индивиду-ального клиен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3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ourier New" w:hAnsi="Courier New" w:eastAsia="MS Mincho;ＭＳ 明朝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Courier New"/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приемо-передатчик</w:t>
            </w:r>
          </w:p>
          <w:p>
            <w:pPr>
              <w:pStyle w:val="Style11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7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7 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ourier New" w:hAnsi="Courier New" w:eastAsia="MS Mincho;ＭＳ 明朝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Courier New"/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эфирно-кабельный модем</w:t>
            </w:r>
          </w:p>
          <w:p>
            <w:pPr>
              <w:pStyle w:val="Style11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6 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9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Абонентс-кое оборудование (для индивиду-ального клиента с ДРС)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>200 ДРС по 15 абонентов и 60 более 15</w:t>
            </w:r>
            <w:r>
              <w:rPr>
                <w:rFonts w:eastAsia="MS Mincho;ＭＳ 明朝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30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ourier New" w:hAnsi="Courier New" w:eastAsia="MS Mincho;ＭＳ 明朝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ourier New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-приемо-передатч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70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83 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ourier New" w:hAnsi="Courier New" w:eastAsia="MS Mincho;ＭＳ 明朝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ourier New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эфирно-кабельный модем для подключения до 15 ПК, в зависимости от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81 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ourier New" w:hAnsi="Courier New" w:eastAsia="MS Mincho;ＭＳ 明朝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ourier New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оборудова-ние домовых распределительных сетей: кабель, ответвите-ли, скобы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  <w:tab w:val="center" w:pos="1119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ab/>
              <w:t>58</w:t>
              <w:tab/>
              <w:t xml:space="preserve">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60 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ourier New" w:hAnsi="Courier New" w:eastAsia="MS Mincho;ＭＳ 明朝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ourier New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H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63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 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8" w:hanging="0"/>
              <w:rPr>
                <w:rFonts w:ascii="Courier New" w:hAnsi="Courier New" w:eastAsia="MS Mincho;ＭＳ 明朝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ourier New"/>
                <w:b/>
                <w:bCs/>
                <w:sz w:val="20"/>
                <w:szCs w:val="20"/>
              </w:rPr>
            </w:r>
          </w:p>
          <w:p>
            <w:pPr>
              <w:pStyle w:val="Style11"/>
              <w:ind w:left="10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1"/>
              <w:ind w:left="10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</w:rPr>
              <w:t>ИТОГО</w:t>
            </w:r>
          </w:p>
          <w:p>
            <w:pPr>
              <w:pStyle w:val="Style11"/>
              <w:rPr>
                <w:rFonts w:ascii="Courier New" w:hAnsi="Courier Ne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</w:rPr>
            </w:r>
          </w:p>
          <w:p>
            <w:pPr>
              <w:pStyle w:val="Style11"/>
              <w:rPr>
                <w:rFonts w:ascii="Courier New" w:hAnsi="Courier Ne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</w:rPr>
            </w:r>
          </w:p>
          <w:p>
            <w:pPr>
              <w:pStyle w:val="Style11"/>
              <w:rPr>
                <w:rFonts w:ascii="Courier New" w:hAnsi="Courier Ne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</w:rPr>
              <w:t>760 000</w:t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</w:rPr>
              <w:t>798 000</w:t>
            </w:r>
          </w:p>
          <w:p>
            <w:pPr>
              <w:pStyle w:val="Style11"/>
              <w:jc w:val="center"/>
              <w:rPr>
                <w:rFonts w:ascii="Courier New" w:hAnsi="Courier Ne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/>
                <w:sz w:val="20"/>
                <w:szCs w:val="20"/>
              </w:rPr>
            </w:r>
          </w:p>
        </w:tc>
      </w:tr>
    </w:tbl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9. ОЦЕНКА РИСКА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им основные возможности риск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иск резкого изменения экономической ситуации в стране</w:t>
      </w:r>
    </w:p>
    <w:p>
      <w:pPr>
        <w:pStyle w:val="Normal"/>
        <w:rPr>
          <w:sz w:val="28"/>
        </w:rPr>
      </w:pPr>
      <w:r>
        <w:rPr>
          <w:sz w:val="28"/>
        </w:rPr>
        <w:t>В результате резкого ухудшения экономической ситуации доходы предприятия могут уменьшится и проект будет под угроз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иск изменения законодательства в стране </w:t>
      </w:r>
    </w:p>
    <w:p>
      <w:pPr>
        <w:pStyle w:val="Heading4"/>
        <w:rPr/>
      </w:pPr>
      <w:r>
        <w:rPr/>
        <w:t>В этом случает может увеличиться стоимость основного оборудования, за счет увеличения таможенных пошлин на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 ЗАКЛЮЧЕНИЕ</w:t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rFonts w:eastAsia="Times New Roman"/>
        </w:rPr>
        <w:t xml:space="preserve">           </w:t>
      </w:r>
      <w:r>
        <w:rPr/>
        <w:t xml:space="preserve">Без дополнительных вложений,  на  имеющейся базе,  возможно подключение дополнительных абонентов (5300), что приведет к увеличению возвратных средств,  в рассматриваемом периоде  (25 месяце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едует отметить, что затраты на проект будут уточняться в процессе выполнения проектных решений и видов представляемых услуг. </w:t>
      </w:r>
    </w:p>
    <w:p>
      <w:pPr>
        <w:pStyle w:val="Normal"/>
        <w:rPr/>
      </w:pPr>
      <w:r>
        <w:rPr>
          <w:sz w:val="28"/>
          <w:szCs w:val="28"/>
        </w:rPr>
        <w:t xml:space="preserve">Например, в бизнес – проекте  не учтены возможные затраты и соответственно доходы от предоставления  дополнительных   услуг п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 телефонии, в процессе  продажи которых, расширится  спектр  предлагаемых услуг пользователям, в результате чего  повысится  техническая эффективность проекта,  которая приведет к увеличению прибы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180"/>
      <w:outlineLvl w:val="1"/>
    </w:pPr>
    <w:rPr>
      <w:rFonts w:eastAsia="MS Mincho;ＭＳ 明朝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eastAsia="MS Mincho;ＭＳ 明朝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2" w:hanging="0"/>
    </w:pPr>
    <w:rPr>
      <w:rFonts w:eastAsia="MS Mincho;ＭＳ 明朝"/>
      <w:sz w:val="32"/>
      <w:szCs w:val="32"/>
    </w:rPr>
  </w:style>
  <w:style w:type="paragraph" w:styleId="Web">
    <w:name w:val="Обычный (Web)"/>
    <w:basedOn w:val="Normal"/>
    <w:qFormat/>
    <w:pPr>
      <w:spacing w:before="280" w:after="280"/>
    </w:pPr>
    <w:rPr>
      <w:color w:val="006633"/>
    </w:rPr>
  </w:style>
  <w:style w:type="paragraph" w:styleId="2">
    <w:name w:val="Основной текст 2"/>
    <w:basedOn w:val="Normal"/>
    <w:qFormat/>
    <w:pPr>
      <w:ind w:right="-850" w:hanging="0"/>
    </w:pPr>
    <w:rPr>
      <w:rFonts w:eastAsia="MS Mincho;ＭＳ 明朝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7:45:00Z</dcterms:created>
  <dc:creator>ИВАН Мешков</dc:creator>
  <dc:description/>
  <dc:language>en-US</dc:language>
  <cp:lastModifiedBy>ИВАН Мешков</cp:lastModifiedBy>
  <dcterms:modified xsi:type="dcterms:W3CDTF">2003-12-11T04:29:00Z</dcterms:modified>
  <cp:revision>3</cp:revision>
  <dc:subject/>
  <dc:title>ПРОЕКТ - УФА + ЮжГр</dc:title>
</cp:coreProperties>
</file>